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750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</w:rPr>
        <w:t>Voluntee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Maiden Name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ity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: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</w:t>
        <w:tab/>
        <w:t>Zip: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  <w:tab/>
        <w:t>Phone: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hone: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 Email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</w:t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to volunteer because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ant to volunteer to help with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aisy</w:t>
        <w:tab/>
        <w:t>Events</w:t>
        <w:tab/>
        <w:tab/>
        <w:t>Office</w:t>
        <w:tab/>
        <w:tab/>
        <w:t>Workshops</w:t>
        <w:tab/>
        <w:t>Board of Dire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vailability:</w:t>
      </w:r>
      <w:r>
        <w:rPr>
          <w:sz w:val="22"/>
          <w:szCs w:val="22"/>
        </w:rPr>
        <w:t xml:space="preserve"> (please list times that you are avail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nday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ab/>
        <w:tab/>
        <w:t>Saturday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uesday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ab/>
        <w:tab/>
        <w:t>Sunday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dnesday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ursday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Friday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ducation</w:t>
      </w:r>
      <w:r>
        <w:rPr>
          <w:sz w:val="22"/>
          <w:szCs w:val="22"/>
        </w:rPr>
        <w:t xml:space="preserve"> (circle highest level attain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 School:  8  9  10  11  12</w:t>
        <w:tab/>
        <w:tab/>
        <w:t>Graduated:   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lege:  1  2  3  4</w:t>
        <w:tab/>
        <w:tab/>
        <w:tab/>
        <w:t>Graduated:   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gree Earned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me of College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ditional Education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vious Volunteer Experien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me of Organization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uties Performed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tact Person: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 Phone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es Volunteered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me of Organization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uties Performed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tact Person: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 Phone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es Volunteered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cial skills or training related to the position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mberships (service, social, religious) or Certification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you have any physical limitations?</w:t>
        <w:tab/>
        <w:t>Yes</w:t>
        <w:tab/>
        <w:t>No</w:t>
        <w:tab/>
        <w:t>If yes, please describ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f yes, what accommodations would you need to complete your responsibilities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ve you ever been charged with any law violation other than a minor traffic ticket?    Yes     No</w:t>
      </w:r>
    </w:p>
    <w:p>
      <w:pPr>
        <w:pStyle w:val="Normal"/>
        <w:jc w:val="both"/>
        <w:rPr/>
      </w:pPr>
      <w:r>
        <w:rPr>
          <w:sz w:val="22"/>
          <w:szCs w:val="22"/>
        </w:rPr>
        <w:t>If yes, please describ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e you involved with Parole/Probation/Diversion?</w:t>
        <w:tab/>
        <w:t>Yes</w:t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</w:rPr>
        <w:t>If yes, please describ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acting Officer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Phone: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quired Community Service Hours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urs to be completed on/by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provide two to three references from persons other than a rela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Relationship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hone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Email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Relationship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hone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Email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Relationship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hone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Email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ertify that the information contained in my application and is true to the best of my knowledge and belief.  I understand that any material omission of facts or misrepresentation may result in my discharge, regardless of when discove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Signature of Applicant</w:t>
        <w:tab/>
        <w:tab/>
        <w:tab/>
        <w:tab/>
        <w:t xml:space="preserve">                     Dat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 xml:space="preserve">   Printed Name of Applicant</w:t>
      </w:r>
      <w:r>
        <w:rPr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olunteer Application file path: shared drive/ volunteer fold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4:00Z</dcterms:created>
  <dc:creator>Fresh Start Home</dc:creator>
  <dc:description/>
  <cp:keywords/>
  <dc:language>en-US</dc:language>
  <cp:lastModifiedBy>Windows User</cp:lastModifiedBy>
  <cp:lastPrinted>2007-02-06T14:52:00Z</cp:lastPrinted>
  <dcterms:modified xsi:type="dcterms:W3CDTF">2018-05-21T13:34:00Z</dcterms:modified>
  <cp:revision>2</cp:revision>
  <dc:subject/>
  <dc:title/>
</cp:coreProperties>
</file>